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通鼻栓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通鼻栓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通鼻栓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0438203817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0438203817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