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补益药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补益药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补益药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926394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926394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