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固涩药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固涩药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固涩药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39363930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39363930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