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风丸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风丸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风丸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0932097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0932097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