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消食丸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消食丸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消食丸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30/1110341070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30/1110341070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