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产后病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产后病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产后病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054108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054108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