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耳丸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耳丸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耳丸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1149114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1149114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