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痔丸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痔丸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痔丸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159114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159114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