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补益冲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补益冲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补益冲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30/1113361384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30/1113361384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