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咖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咖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咖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33323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33323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