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计划生育用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计划生育用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计划生育用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2415248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2415248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