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垂体后叶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垂体后叶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垂体后叶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426243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426243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