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脑垂体后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脑垂体后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脑垂体后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438249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438249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