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可的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可的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可的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44924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449248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