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酸生长抑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酸生长抑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酸生长抑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555254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555254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