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表皮生长因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表皮生长因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表皮生长因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616261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616261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