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葡糖醛酸内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葡糖醛酸内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葡糖醛酸内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627261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627261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