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半琥珀雌二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半琥珀雌二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半琥珀雌二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28072867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28072867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