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美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美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美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901292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901292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