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己烯雌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己烯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己烯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95229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95229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