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诺美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诺美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诺美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236328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236328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