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醋酸诺美孕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醋酸诺美孕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醋酸诺美孕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324832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324832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