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阿孕奈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阿孕奈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阿孕奈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1132593207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1132593207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