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酸环丙孕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酸环丙孕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酸环丙孕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332336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332336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