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妊马雌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妊马雌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妊马雌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405349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405349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