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哌嗪雌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哌嗪雌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哌嗪雌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420347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420347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