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雌莫司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雌莫司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雌莫司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540355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540355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