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硫鸟嘌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硫鸟嘌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硫鸟嘌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37083771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37083771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