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春瑞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春瑞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春瑞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85838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858380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