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羟喜树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羟喜树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羟喜树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92139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92139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