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三尖杉酯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三尖杉酯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三尖杉酯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4042401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4042401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