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洋地黄毒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洋地黄毒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洋地黄毒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4136418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4136418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