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去乙酰毛花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去乙酰毛花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去乙酰毛花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4206427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4206427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