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毒毛花苷</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毒毛花苷</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毒毛花苷</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2642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2642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