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桂竹糖芥总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桂竹糖芥总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桂竹糖芥总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30/1142454252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30/11424542527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