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治风药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治风药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治风药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4251420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4251420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