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治风剂清凉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治风剂清凉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治风剂清凉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343164315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343164315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