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酶包衣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酶包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酶包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53545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535450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