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复合多酶制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复合多酶制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复合多酶制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0345464540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0345464540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