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胃蛋白酶合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胃蛋白酶合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胃蛋白酶合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34556459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34556459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