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伤寒菌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伤寒菌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伤寒菌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842489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842489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