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疽活菌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疽活菌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疽活菌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914490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914490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