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管炎菌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管炎菌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管炎菌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925495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925495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