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附霍乱菌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附霍乱菌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附霍乱菌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935490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935490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