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森林脑炎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森林脑炎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森林脑炎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5031506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5031506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