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吸附白喉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吸附白喉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吸附白喉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05350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053500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