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腺病毒血凝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腺病毒血凝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腺病毒血凝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259526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25952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