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歧杆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歧杆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歧杆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32053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320539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