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维乳酸菌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维乳酸菌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维乳酸菌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429547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42954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