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脱脂棉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脱脂棉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脱脂棉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522554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522554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